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1990</wp:posOffset>
            </wp:positionH>
            <wp:positionV relativeFrom="paragraph">
              <wp:posOffset>233680</wp:posOffset>
            </wp:positionV>
            <wp:extent cx="676275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90170</wp:posOffset>
                </wp:positionV>
                <wp:extent cx="5419090" cy="375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75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0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2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ÂMARA MUNICIPAL DE REGI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VISO DE ED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VITE Nº 05/2018 – PROCESSO Nº 89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BJET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stitui objeto do presente convite a aquisição de softwares diversos para uso da Câmara Municipal de Registro, conforme ANEXO VIII – Termo de Referência, do Edital de Licitação nº 05/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PRAZO para entrega das propostas se encerra às 10 horas 00 minutos do dia 21/11/2018 e a abertura das propostas está prevista para as 10 horas e 15 minutos do dia 21/11/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LOCAL de entrega/abertura das propostas: Câmara Municipal de Registro, sito à Rua Shitiro Maeji      nº 459 – Centro da cidade de Registro/S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 DEMAIS CADASTRADOS INTERESSADOS deverão manifestar-se por escrito, junto à Diretoria Geral da Câmara Municipal de Registro, até 24 (vinte e quatro) horas anteriores a abertura das propost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EDITAL completo estará à disposição na Câmara Municipal de Registro, ou poderá ser obtido pelos interessados no endereço eletrônic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registro.sp.leg.br/transparencia/licitacoes-e-contratos/convites-2018/editais-2018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ALIZAÇÂO DE CONSULTAS: pelo telefone (13) 3828-1100 (ramal 215) ou fax (13)3821-4795, pelo e-mail: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dm.compras@camararegistro.sp.gov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, ou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ompras@camararegistro.sp.gov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stro, 09 de novembr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is Marcelo Come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95.5pt;mso-wrap-distance-left:9.05pt;mso-wrap-distance-right:9.05pt;mso-wrap-distance-top:0pt;mso-wrap-distance-bottom:0pt;margin-top:7.1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0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02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ÂMARA MUNICIPAL DE REGIST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VISO DE ED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VITE Nº 05/2018 – PROCESSO Nº 89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OBJETO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stitui objeto do presente convite a aquisição de softwares diversos para uso da Câmara Municipal de Registro, conforme ANEXO VIII – Termo de Referência, do Edital de Licitação nº 05/2018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PRAZO para entrega das propostas se encerra às 10 horas 00 minutos do dia 21/11/2018 e a abertura das propostas está prevista para as 10 horas e 15 minutos do dia 21/11/2018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LOCAL de entrega/abertura das propostas: Câmara Municipal de Registro, sito à Rua Shitiro Maeji      nº 459 – Centro da cidade de Registro/SP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S DEMAIS CADASTRADOS INTERESSADOS deverão manifestar-se por escrito, junto à Diretoria Geral da Câmara Municipal de Registro, até 24 (vinte e quatro) horas anteriores a abertura das proposta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EDITAL completo estará à disposição na Câmara Municipal de Registro, ou poderá ser obtido pelos interessados no endereço eletrônico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registro.sp.leg.br/transparencia/licitacoes-e-contratos/convites-2018/editais-2018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RMALIZAÇÂO DE CONSULTAS: pelo telefone (13) 3828-1100 (ramal 215) ou fax (13)3821-4795, pelo e-mail: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adm.compras@camararegistro.sp.gov.b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, ou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compras@camararegistro.sp.gov.b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gistro, 09 de novembro de 2018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uis Marcelo Come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474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leg.br/transparencia/licitacoes-e-contratos/convites-2018/editais-2018" TargetMode="External"/><Relationship Id="rId4" Type="http://schemas.openxmlformats.org/officeDocument/2006/relationships/hyperlink" Target="mailto:adm.compras@camararegistro.sp.gov.br" TargetMode="External"/><Relationship Id="rId5" Type="http://schemas.openxmlformats.org/officeDocument/2006/relationships/hyperlink" Target="mailto:compras@camararegistro.sp.gov.br" TargetMode="External"/><Relationship Id="rId6" Type="http://schemas.openxmlformats.org/officeDocument/2006/relationships/hyperlink" Target="http://www.registro.sp.leg.br/transparencia/licitacoes-e-contratos/convites-2018/editais-2018" TargetMode="External"/><Relationship Id="rId7" Type="http://schemas.openxmlformats.org/officeDocument/2006/relationships/hyperlink" Target="mailto:adm.compras@camararegistro.sp.gov.br" TargetMode="External"/><Relationship Id="rId8" Type="http://schemas.openxmlformats.org/officeDocument/2006/relationships/hyperlink" Target="mailto:compras@camararegistro.sp.gov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7:00Z</dcterms:created>
  <dc:creator>Neuza</dc:creator>
  <dc:description/>
  <cp:keywords/>
  <dc:language>en-US</dc:language>
  <cp:lastModifiedBy>A11</cp:lastModifiedBy>
  <cp:lastPrinted>2009-01-13T16:56:00Z</cp:lastPrinted>
  <dcterms:modified xsi:type="dcterms:W3CDTF">2018-11-09T10:47:00Z</dcterms:modified>
  <cp:revision>2</cp:revision>
  <dc:subject/>
  <dc:title/>
</cp:coreProperties>
</file>