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9060</wp:posOffset>
                </wp:positionV>
                <wp:extent cx="5710555" cy="412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553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45541573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2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ÂMARA MUNICIPAL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VISO DE CONTRATAÇÃO DIR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ROCESSO ADMINISTRATIVO Nº. 09/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OBJETO: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ontratação de empresa para prestação de Serviços de Alimentação (Fornecimento de Brunch), para realização da Sessão Solene em comemoração ao Dia Internacional da Mulher, a ser promovida pela Câmara Municipal de Registro, em conformidade com o Termo de Referência constante do Processo Administrativo nº. 09/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1227" w:right="1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uppressAutoHyphens w:val="true"/>
                                    <w:bidi w:val="0"/>
                                    <w:spacing w:lineRule="auto" w:line="276" w:before="0" w:after="0"/>
                                    <w:ind w:left="68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Prazo para recebimento de propostas: de 26 de fevereiro a 06 de março de 2024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1227" w:right="12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683" w:right="1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A Câmara Municipal de Registro convida todos os interessados a manifestarem seu interesse em receber o Termo de Referência concernente a esta contratação, bem como em proceder à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rmalização de proposta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por um dos seguintes endereços eletrônic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nelson@camararegistro.sp.gov.b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ou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u w:val="single"/>
                                      </w:rPr>
                                      <w:t>rodolfo@camararegistro.sp.gov.br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0" w:right="1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tabs>
                                      <w:tab w:val="clear" w:pos="708"/>
                                      <w:tab w:val="left" w:pos="679" w:leader="none"/>
                                    </w:tabs>
                                    <w:spacing w:lineRule="auto" w:line="276" w:before="0" w:after="0"/>
                                    <w:ind w:left="0" w:right="126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gistro, 26 de fevereiro de 20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eitor Pereira Sans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eside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325pt;mso-wrap-distance-left:0pt;mso-wrap-distance-right:7.05pt;mso-wrap-distance-top:0pt;mso-wrap-distance-bottom:0pt;margin-top:7.8pt;mso-position-vertical-relative:text;margin-left:-3.5pt;mso-position-horizontal-relative:margin">
                <v:fill opacity="0f"/>
                <v:textbox inset="0.00555555555555556in,0.00555555555555556in,0.00555555555555556in,0.00555555555555556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553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45541573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02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ÂMARA MUNICIPAL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VISO DE CONTRATAÇÃO DIR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ROCESSO ADMINISTRATIVO Nº. 09/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Contratação de empresa para prestação de Serviços de Alimentação (Fornecimento de Brunch), para realização da Sessão Solene em comemoração ao Dia Internacional da Mulher, a ser promovida pela Câmara Municipal de Registro, em conformidade com o Termo de Referência constante do Processo Administrativo nº. 09/2024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1227" w:right="126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9" w:leader="none"/>
                              </w:tabs>
                              <w:suppressAutoHyphens w:val="true"/>
                              <w:bidi w:val="0"/>
                              <w:spacing w:lineRule="auto" w:line="276" w:before="0" w:after="0"/>
                              <w:ind w:left="683" w:right="113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Prazo para recebimento de propostas: de 26 de fevereiro a 06 de março de 2024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1227" w:right="126" w:hanging="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683" w:right="12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 Câmara Municipal de Registro convida todos os interessados a manifestarem seu interesse em receber o Termo de Referência concernente a esta contratação, bem como em proceder à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malização de propostas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por um dos seguintes endereços eletrônic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</w:rPr>
                                <w:t>nelson@camararegistro.sp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ou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18"/>
                                  <w:szCs w:val="18"/>
                                  <w:u w:val="single"/>
                                </w:rPr>
                                <w:t>rodolfo@camararegistro.sp.gov.b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0" w:right="1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679" w:leader="none"/>
                              </w:tabs>
                              <w:spacing w:lineRule="auto" w:line="276" w:before="0" w:after="0"/>
                              <w:ind w:left="0" w:right="126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gistro, 26 de fevereiro de 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eitor Pereira Sans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474" w:gutter="0" w:header="0" w:top="29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pacing w:val="0"/>
      <w:w w:val="100"/>
      <w:lang w:val="pt-PT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spacing w:val="0"/>
      <w:w w:val="100"/>
      <w:lang w:val="pt-PT" w:eastAsia="en-US" w:bidi="ar-SA"/>
    </w:rPr>
  </w:style>
  <w:style w:type="character" w:styleId="WW8Num2z2">
    <w:name w:val="WW8Num2z2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54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@camararegistro.sp.gov.br" TargetMode="External"/><Relationship Id="rId3" Type="http://schemas.openxmlformats.org/officeDocument/2006/relationships/hyperlink" Target="mailto:rodolfo@camararegistro.sp.gov.br" TargetMode="External"/><Relationship Id="rId4" Type="http://schemas.openxmlformats.org/officeDocument/2006/relationships/hyperlink" Target="mailto:nelson@camararegistro.sp.gov.br" TargetMode="External"/><Relationship Id="rId5" Type="http://schemas.openxmlformats.org/officeDocument/2006/relationships/hyperlink" Target="mailto:rodolfo@camararegistro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0:00Z</dcterms:created>
  <dc:creator>Neuza</dc:creator>
  <dc:description/>
  <dc:language>en-US</dc:language>
  <cp:lastModifiedBy/>
  <cp:lastPrinted>2020-12-07T10:08:00Z</cp:lastPrinted>
  <dcterms:modified xsi:type="dcterms:W3CDTF">2024-02-26T17:48:09Z</dcterms:modified>
  <cp:revision>13</cp:revision>
  <dc:subject/>
  <dc:title/>
</cp:coreProperties>
</file>