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99060</wp:posOffset>
                </wp:positionV>
                <wp:extent cx="5708015" cy="4124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015" cy="412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001"/>
                            </w:tblGrid>
                            <w:tr>
                              <w:trPr>
                                <w:trHeight w:val="4553" w:hRule="atLeast"/>
                              </w:trPr>
                              <w:tc>
                                <w:tcPr>
                                  <w:tcW w:w="9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2" w:right="0" w:hanging="0"/>
                                    <w:jc w:val="both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bookmarkStart w:id="0" w:name="_Hlk45541573"/>
                                  <w:bookmarkEnd w:id="0"/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2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CÂMARA MUNICIPAL DE REGISTR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AVISO DE CONTRATAÇÃO DIRE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PROCESSO ADMINISTRATIVO Nº. 82/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OBJETO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Contratação de Seguro Automotivo, conforme Termo de Referência.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671" w:leader="none"/>
                                    </w:tabs>
                                    <w:spacing w:lineRule="auto" w:line="240" w:before="37" w:after="0"/>
                                    <w:ind w:left="1227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739" w:leader="none"/>
                                    </w:tabs>
                                    <w:suppressAutoHyphens w:val="true"/>
                                    <w:bidi w:val="0"/>
                                    <w:spacing w:lineRule="auto" w:line="276" w:before="0" w:after="0"/>
                                    <w:ind w:left="624" w:righ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  <w:t>Prazo para recebimento de propostas: de 29/11 a 03 de dezembro de 2024.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679" w:leader="none"/>
                                    </w:tabs>
                                    <w:spacing w:lineRule="auto" w:line="276" w:before="0" w:after="0"/>
                                    <w:ind w:left="1227" w:right="126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679" w:leader="none"/>
                                    </w:tabs>
                                    <w:spacing w:lineRule="auto" w:line="276" w:before="0" w:after="0"/>
                                    <w:ind w:left="683" w:right="12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A Câmara Municipal de Registro convida todos os interessados a manifestarem seu interesse em receber o Termo de Referência concernente a esta contratação, bem como em proceder à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formalização de propostas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por um dos seguintes endereços eletrônico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  <w:u w:val="single"/>
                                      </w:rPr>
                                      <w:t>rodolfo@camararegistro.sp.gov.br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. ou 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</w:rPr>
                                      <w:t>nelson@camararegistro.sp.gov.br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egistro, 29 de novembro de 2024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Heitor Pereira Sansã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President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7620" tIns="7620" rIns="7620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45pt;height:324.8pt;mso-wrap-distance-left:0pt;mso-wrap-distance-right:7.05pt;mso-wrap-distance-top:0pt;mso-wrap-distance-bottom:0pt;margin-top:7.8pt;mso-position-vertical-relative:text;margin-left:-3.5pt;mso-position-horizontal-relative:margin">
                <v:fill opacity="0f"/>
                <v:textbox inset="0.00833333333333333in,0.00833333333333333in,0.00833333333333333in,0.00833333333333333in">
                  <w:txbxContent>
                    <w:tbl>
                      <w:tblPr>
                        <w:tblW w:w="90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001"/>
                      </w:tblGrid>
                      <w:tr>
                        <w:trPr>
                          <w:trHeight w:val="4553" w:hRule="atLeast"/>
                        </w:trPr>
                        <w:tc>
                          <w:tcPr>
                            <w:tcW w:w="9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2" w:right="0" w:hanging="0"/>
                              <w:jc w:val="both"/>
                              <w:rPr>
                                <w:rFonts w:ascii="Arial" w:hAnsi="Arial" w:eastAsia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bookmarkStart w:id="1" w:name="_Hlk45541573"/>
                            <w:bookmarkEnd w:id="1"/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102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CÂMARA MUNICIPAL DE REGISTR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AVISO DE CONTRATAÇÃO DIRE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PROCESSO ADMINISTRATIVO Nº. 82/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OBJETO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Contratação de Seguro Automotivo, conforme Termo de Referência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671" w:leader="none"/>
                              </w:tabs>
                              <w:spacing w:lineRule="auto" w:line="240" w:before="37" w:after="0"/>
                              <w:ind w:left="1227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739" w:leader="none"/>
                              </w:tabs>
                              <w:suppressAutoHyphens w:val="true"/>
                              <w:bidi w:val="0"/>
                              <w:spacing w:lineRule="auto" w:line="276" w:before="0" w:after="0"/>
                              <w:ind w:left="624" w:right="113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Prazo para recebimento de propostas: de 29/11 a 03 de dezembro de 2024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679" w:leader="none"/>
                              </w:tabs>
                              <w:spacing w:lineRule="auto" w:line="276" w:before="0" w:after="0"/>
                              <w:ind w:left="1227" w:right="126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679" w:leader="none"/>
                              </w:tabs>
                              <w:spacing w:lineRule="auto" w:line="276" w:before="0" w:after="0"/>
                              <w:ind w:left="683" w:right="126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A Câmara Municipal de Registro convida todos os interessados a manifestarem seu interesse em receber o Termo de Referência concernente a esta contratação, bem como em proceder à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formalização de propostas,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por um dos seguintes endereços eletrônico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  <w:u w:val="single"/>
                                </w:rPr>
                                <w:t>rodolfo@camararegistro.sp.gov.br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. ou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nelson@camararegistro.sp.gov.br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egistro, 29 de novembro de 2024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Heitor Pereira Sans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701" w:right="474" w:gutter="0" w:header="0" w:top="294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pacing w:val="0"/>
      <w:w w:val="100"/>
      <w:lang w:val="pt-PT" w:eastAsia="en-US" w:bidi="ar-SA"/>
    </w:rPr>
  </w:style>
  <w:style w:type="character" w:styleId="WW8Num2z1">
    <w:name w:val="WW8Num2z1"/>
    <w:qFormat/>
    <w:rPr>
      <w:rFonts w:ascii="Times New Roman" w:hAnsi="Times New Roman" w:cs="Times New Roman"/>
      <w:spacing w:val="0"/>
      <w:w w:val="100"/>
      <w:lang w:val="pt-PT" w:eastAsia="en-US" w:bidi="ar-SA"/>
    </w:rPr>
  </w:style>
  <w:style w:type="character" w:styleId="WW8Num2z2">
    <w:name w:val="WW8Num2z2"/>
    <w:qFormat/>
    <w:rPr>
      <w:rFonts w:ascii="Symbol" w:hAnsi="Symbol" w:cs="Symbol"/>
      <w:lang w:val="pt-PT" w:eastAsia="en-US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544" w:right="0" w:hanging="0"/>
    </w:pPr>
    <w:rPr>
      <w:rFonts w:ascii="Times New Roman" w:hAnsi="Times New Roman" w:eastAsia="Times New Roman" w:cs="Times New Roman"/>
      <w:lang w:val="pt-PT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olfo@camararegistro.sp.gov.br" TargetMode="External"/><Relationship Id="rId3" Type="http://schemas.openxmlformats.org/officeDocument/2006/relationships/hyperlink" Target="mailto:nelson@camararegistro.sp.gov.br" TargetMode="External"/><Relationship Id="rId4" Type="http://schemas.openxmlformats.org/officeDocument/2006/relationships/hyperlink" Target="mailto:rodolfo@camararegistro.sp.gov.br" TargetMode="External"/><Relationship Id="rId5" Type="http://schemas.openxmlformats.org/officeDocument/2006/relationships/hyperlink" Target="mailto:nelson@camararegistro.sp.gov.b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23:10:00Z</dcterms:created>
  <dc:creator>Neuza</dc:creator>
  <dc:description/>
  <dc:language>en-US</dc:language>
  <cp:lastModifiedBy/>
  <cp:lastPrinted>2020-12-07T10:08:00Z</cp:lastPrinted>
  <dcterms:modified xsi:type="dcterms:W3CDTF">2024-11-29T18:14:42Z</dcterms:modified>
  <cp:revision>15</cp:revision>
  <dc:subject/>
  <dc:title/>
</cp:coreProperties>
</file>